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545031170" r:id="rId2"/>
        </w:object>
      </w:r>
    </w:p>
    <w:p>
      <w:pPr>
        <w:pStyle w:val="Style1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6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jc w:val="center"/>
        <w:rPr>
          <w:szCs w:val="28"/>
          <w:lang w:val="uk-UA"/>
        </w:rPr>
      </w:pPr>
      <w:r>
        <w:rPr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4.06.2021 року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8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становлення ставок та пільг із спла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земельного податку на 2022 рік на території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авранської селищної ради Оде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ідповідно до ст. 7, п. 10,2 ст. 10, п. 12.3 ст. 12 , ст. 269, 270, 271, 273, 274, 277, 281-289, другим і третім пункту 284.1 ст. 284 Податкового кодексу України № 2755 від 02.12.2010 року із змінами і доповненнями,  та пунктом 24 частини першої статті 26 Закону України  «Про місцеве самоврядування в Україні», сесія </w:t>
      </w:r>
      <w:r>
        <w:rPr>
          <w:rFonts w:eastAsia="Calibri" w:cs="Times New Roman" w:ascii="Times New Roman" w:hAnsi="Times New Roman"/>
          <w:sz w:val="28"/>
          <w:szCs w:val="28"/>
        </w:rPr>
        <w:t>селищної ради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 Встановити на території Савранської селищної ради Одеської області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1. ставки земельного податку, згідно з додатком 1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2. пільги для фізичних та юридичних осіб, надані відповідно до підпункту 284.1 статті 284 Податкового кодексу України, за переліком згідно з додатком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 Затвердити Положення про порядок обчислення та сплати земельного податку, на території Савранської селищної ради,  згідно з додатком 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иконавчому комітету селищної ради довести  це рішення до відома  всіх суб’єктів господарювання,  фізичних осіб – підприємців  та населення селища шляхом оприлюднення на сайті Савранської селищної рад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avranrada.odessa.ua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4. Контроль за виконанням рішення покласти покласти  постійну комісію селищної ради з питань планування, фінансів та бюджету, соціально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економічного розвитку, ринкових відносин та інвестиційної діяльності, житлово-комунального господарства та комунальної власності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.  Вважати такими, що з 01.01.2022 року втратили чинність рішення сесії Савранської селищної ради від 03.07.2020 року № 1745/2 «Про встановлення ставок та пільг із земельного податку на 2021 рік» та від 24.12.2020 року «Про внесення доповнення до рішення №1745/2-VII від 03.07.2020 року № 43 «Про встановлення ставок та пільг із сплати  земельного податку на 2021 рік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6. Рішення набирає чинності з дня оприлюдненн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лищний голова                              </w:t>
        <w:tab/>
        <w:tab/>
        <w:t xml:space="preserve">                  Сергій ДУЖІЙ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b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360" w:after="0"/>
      <w:jc w:val="both"/>
    </w:pPr>
    <w:rPr>
      <w:rFonts w:ascii="Times New Roman" w:hAnsi="Times New Roman" w:eastAsia="Calibri" w:cs="Times New Roman"/>
      <w:b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vranrada.odessa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38:00Z</dcterms:created>
  <dc:creator>Админ</dc:creator>
  <dc:description/>
  <cp:keywords/>
  <dc:language>en-US</dc:language>
  <cp:lastModifiedBy>Professional</cp:lastModifiedBy>
  <cp:lastPrinted>2022-02-11T13:12:00Z</cp:lastPrinted>
  <dcterms:modified xsi:type="dcterms:W3CDTF">2022-02-11T11:12:00Z</dcterms:modified>
  <cp:revision>4</cp:revision>
  <dc:subject/>
  <dc:title/>
</cp:coreProperties>
</file>