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до рішення селищної ради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ід 05.12.2024року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899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яльності з підготовки проектів регуляторних актів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вранської селищної ради на 2025 р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0"/>
        <w:gridCol w:w="2693"/>
        <w:gridCol w:w="2126"/>
        <w:gridCol w:w="1276"/>
      </w:tblGrid>
      <w:tr>
        <w:trPr>
          <w:trHeight w:val="1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, назва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 прийняття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розділ, відповідальний за розробку проектів регуляторних а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готовки проектів</w:t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встановлення ставок та пільг із пл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емельного податку на на території Савранської селищної 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ановлення ставок  та пільг із сплати земельного податку на територі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, відділ земельн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25 року</w:t>
            </w:r>
          </w:p>
        </w:tc>
      </w:tr>
      <w:tr>
        <w:trPr>
          <w:trHeight w:val="2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 встановлення річної орендної плати за землю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ідповідно до функціонального використання  на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території Савранської селищної гром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мінімального розміру річної орендної плати за земельні ділянки комунальної власності на територі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 земельних ресурсів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квартал 2025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</w:t>
        <w:tab/>
        <w:tab/>
        <w:tab/>
        <w:tab/>
        <w:tab/>
        <w:t xml:space="preserve">               Олег ЖИР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5:00Z</dcterms:created>
  <dc:creator>Admin</dc:creator>
  <dc:description/>
  <cp:keywords/>
  <dc:language>en-US</dc:language>
  <cp:lastModifiedBy>Professional</cp:lastModifiedBy>
  <cp:lastPrinted>2021-11-19T11:42:00Z</cp:lastPrinted>
  <dcterms:modified xsi:type="dcterms:W3CDTF">2024-12-12T13:05:00Z</dcterms:modified>
  <cp:revision>2</cp:revision>
  <dc:subject/>
  <dc:title>Додаток</dc:title>
</cp:coreProperties>
</file>