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4621593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ранська  селищна рада Одеської 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, МОЛОДІ ТА СПОРТУ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Н А К А З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06 квітня 2021 року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Саврань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№ 01-19/49-ОД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Про проведення  конкурс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на  заміщення вакантної пос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директора Савранського опорного закладу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загальної середньої осві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Савранської  селищної ради  Одеської області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но до рішення  сесії Савранської  селищної ради  від 18 лютого 2021 року № 153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ІІ “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ї осві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вранс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Одеської област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”, наказу Міністерства освіти і науки України від 28.04.2018 року №291 зареєстрованого в Міністерстві юстиції України 16.04.2018 року  за №454/31906 “Про затвердження Типового положення про конкурс на посаду керівника державного, комунального закладу загальної середньої освіти” та розпорядження Савранської селищної ради від 05.04.2021 року № 47/А-2021 “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вакантної посади директора Савранського опорного закладу загальної середньої осві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”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Н А К А З У Ю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Провести конкурс на заміщення вакантної посади директора Савранського опорного закладу загальної середньої освіти Савранської селищної ради Одеської області з 07.04. по 04.05.2021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Оголошення про проведення конкурсу та наказ оприлюднити на  офіційному  вебсайті  Савранської селищної ради Одеської області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альним за прийом документів призначити юрисконсульта відділу освіти, молоді та спорту Коваля В.О. (096 077 02 81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онтроль за виконанням наказу залишаю за собою.</w:t>
      </w:r>
    </w:p>
    <w:p>
      <w:pPr>
        <w:pStyle w:val="Style17"/>
        <w:shd w:fill="FFFFFF" w:val="clear"/>
        <w:spacing w:lineRule="atLeast" w:line="30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p>
      <w:pPr>
        <w:pStyle w:val="Style17"/>
        <w:shd w:fill="FFFFFF" w:val="clear"/>
        <w:spacing w:lineRule="atLeast" w:line="30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Начальник відділу освіти, молоді та спорту          Світлана УС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Олександров</dc:creator>
  <dc:description/>
  <dc:language>en-US</dc:language>
  <cp:lastModifiedBy>Oleg</cp:lastModifiedBy>
  <cp:lastPrinted>2021-04-06T16:08:00Z</cp:lastPrinted>
  <dcterms:modified xsi:type="dcterms:W3CDTF">2021-04-07T05:24:00Z</dcterms:modified>
  <cp:revision>2</cp:revision>
  <dc:subject/>
  <dc:title/>
</cp:coreProperties>
</file>