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 декларування та реєстрації місця проживання (перебування)</w:t>
      </w:r>
    </w:p>
    <w:p>
      <w:pPr>
        <w:pStyle w:val="ShapkaDocumentu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особи 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о реєстрацію місця проживання (перебування) з одночасним зняттям із задекларованого/зареєстрованого місця проживання (перебуванн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оє місце проживання (перебування)/місце проживання (перебування) особи, чиї інтереси я представляю, з одночасним зняттям із задекларованого/зареєстрованого місця проживання (перебування) (необхідне підкреслити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ind w:left="4395" w:hanging="382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0"/>
        </w:rPr>
        <w:t xml:space="preserve">       (вид, серія та/або номер, дата видачі,</w:t>
      </w:r>
    </w:p>
    <w:p>
      <w:pPr>
        <w:pStyle w:val="Style17"/>
        <w:tabs>
          <w:tab w:val="clear" w:pos="720"/>
          <w:tab w:val="left" w:pos="9072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,</w:t>
      </w:r>
      <w:r>
        <w:rPr>
          <w:rFonts w:cs="Times New Roman" w:ascii="Times New Roman" w:hAnsi="Times New Roman"/>
          <w:sz w:val="20"/>
        </w:rPr>
        <w:br/>
        <w:t>найменування  органу, який його видав, строк дії (за наявності)</w:t>
      </w:r>
    </w:p>
    <w:p>
      <w:pPr>
        <w:pStyle w:val="Style17"/>
        <w:tabs>
          <w:tab w:val="clear" w:pos="720"/>
          <w:tab w:val="left" w:pos="9072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  <w:br/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 _______________________________________ 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 (у разі зняття із задекларованого/зареєстрованого місця проживання дітей до 14 років)</w:t>
      </w:r>
    </w:p>
    <w:p>
      <w:pPr>
        <w:pStyle w:val="Style17"/>
        <w:tabs>
          <w:tab w:val="clear" w:pos="720"/>
          <w:tab w:val="left" w:pos="9072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та/або номер, дата видачі,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і 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установи, іншого надавача соціальних послуг з проживанням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задекларованого/зареєстрованого місця проживання (перебування) на дату зверн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задекларованого/зареєстрованого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місця проживання (перебування), з якої знімається особа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що посвідчує особу законного представника (представника) 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ії (за наявності), унікальний номер запису в Єдиному державному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демографічному реєстрі (за наявності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і дан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______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ind w:firstLine="48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тави для реєстрації місця проживання (перебування) особ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(необхідне заповнити):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заповнюється у разі реєстрації за адресою житла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рдер, свідоцтво про право власності, договір найму (піднайму, оренди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;</w:t>
        <w:br/>
      </w:r>
      <w:r>
        <w:rPr>
          <w:rFonts w:cs="Times New Roman" w:ascii="Times New Roman" w:hAnsi="Times New Roman"/>
          <w:sz w:val="20"/>
        </w:rPr>
        <w:t>або інші документ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году власника (співвласника) житла або його законного представника (представника), наймача та членів його сім’ї на реєстрацію місця проживання (перебування) особи у разі відсутності документів, що підтверджують право на проживання в житлі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ідомості про громадянство 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 _________________________________________</w:t>
      </w:r>
    </w:p>
    <w:p>
      <w:pPr>
        <w:pStyle w:val="Style17"/>
        <w:spacing w:before="0" w:after="0"/>
        <w:ind w:firstLine="49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 ________,</w:t>
        <w:br/>
        <w:t>__________________________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_______________;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____________________</w:t>
      </w:r>
    </w:p>
    <w:p>
      <w:pPr>
        <w:pStyle w:val="Style17"/>
        <w:spacing w:before="0" w:after="0"/>
        <w:ind w:firstLine="4820"/>
        <w:rPr/>
      </w:pPr>
      <w:r>
        <w:rPr>
          <w:rFonts w:cs="Times New Roman" w:ascii="Times New Roman" w:hAnsi="Times New Roman"/>
          <w:sz w:val="20"/>
        </w:rPr>
        <w:t>(підпис особи, що надає згоду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;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або взяття на облік у спеціалізованій соціальній установі, закладі для бездомних осіб, іншого надавача соціальних послуг з проживанням (заповнюється у разі реєстрації за адресою відповідної установи/закладу) __________________________</w:t>
        <w:br/>
        <w:t>__________________________________________________________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реквізити посвідчення про взяття особи на облік у закладі/установі,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 .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 xml:space="preserve">довідка про прийняття на обслуговування)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який є законним представником (представником)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(прізвище, власне ім’я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даю згоду на зняття із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та по батькові (за наявності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декларованого/зареєстрованого місця його/її проживання (перебування) (за наявності двох або більше законних представників (представників) зняття здійснюється за згодою інших представників).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  ________________ 20__ р.                      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(підпис особи, що надає згоду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П _____ ___________ 20___ 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єстрації місця проживання (перебування) з одночасним зняттям із задекларованого/зареєстрованого місця проживання відмовлено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зазначаються підстави, визначені пунктом 87 Порядку декларування та реєстрації</w:t>
        <w:br/>
        <w:t>місця проживання (перебування)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___________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(підпис)                             (ініціали та прізвище)</w:t>
        <w:br/>
        <w:t xml:space="preserve">                    що прийняв рішення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__ 20__ р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(перебування) зареєстровано.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___________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(підпис)                             (ініціали та прізвище)</w:t>
        <w:br/>
        <w:t xml:space="preserve">                    що прийняв рішення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__ 20__ р.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ечания"/>
    <w:basedOn w:val="Normal"/>
    <w:qFormat/>
    <w:pPr/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31:00Z</dcterms:created>
  <dc:creator/>
  <dc:description/>
  <cp:keywords/>
  <dc:language>en-US</dc:language>
  <cp:lastModifiedBy>KSK</cp:lastModifiedBy>
  <cp:lastPrinted>2006-11-17T12:47:00Z</cp:lastPrinted>
  <dcterms:modified xsi:type="dcterms:W3CDTF">2022-03-16T14:53:00Z</dcterms:modified>
  <cp:revision>6</cp:revision>
  <dc:subject/>
  <dc:title/>
</cp:coreProperties>
</file>