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уктурному підрозділу з питань соціального захисту населення _________________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народження 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ісце проживання / перебування 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ер телефону 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</w:rPr>
        <w:t>Серія (за наявності) та номер паспорта громадянина України   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  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а коли виданий 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а коли видана(не) 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</w:rPr>
        <w:t>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єстроване місце проживання 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552" w:firstLine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заяви фізичної особи, яка надає соціальні послуги з догляду ____________________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 згоду отримувати соціальні по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sz w:val="27"/>
          <w:szCs w:val="27"/>
        </w:rPr>
        <w:t>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годжуюсь на отримання соціальних послуг з догляду на непрофесійній основі</w:t>
      </w:r>
      <w:r>
        <w:rPr>
          <w:rFonts w:cs="Times New Roman" w:ascii="Times New Roman" w:hAnsi="Times New Roman"/>
          <w:sz w:val="28"/>
          <w:szCs w:val="28"/>
        </w:rPr>
        <w:t xml:space="preserve"> від 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Д</w:t>
      </w:r>
      <w:r>
        <w:rPr>
          <w:rStyle w:val="Rvts0"/>
          <w:rFonts w:cs="Times New Roman" w:ascii="Times New Roman" w:hAnsi="Times New Roman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rPr>
          <w:rStyle w:val="Rvts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даткова інформація, яка повідомляється фізичною особою, яка отримує соціальні послуги з догляду на непрофесійній основі 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ціальну послугу догляду вд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іальну послугу паліативного д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іальну послугу стаціонарного д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8:00Z</dcterms:created>
  <dc:creator>Осипенко Олена</dc:creator>
  <dc:description/>
  <dc:language>en-US</dc:language>
  <cp:lastModifiedBy>DOBRYANSKA</cp:lastModifiedBy>
  <cp:lastPrinted>2021-04-22T08:53:00Z</cp:lastPrinted>
  <dcterms:modified xsi:type="dcterms:W3CDTF">2021-04-22T14:38:00Z</dcterms:modified>
  <cp:revision>2</cp:revision>
  <dc:subject/>
  <dc:title/>
</cp:coreProperties>
</file>