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bookmarkStart w:id="0" w:name="670"/>
      <w:bookmarkStart w:id="1" w:name="669"/>
      <w:bookmarkEnd w:id="0"/>
      <w:bookmarkEnd w:id="1"/>
      <w:r>
        <w:rPr>
          <w:rFonts w:eastAsia="Calibri"/>
          <w:sz w:val="27"/>
          <w:szCs w:val="27"/>
          <w:lang w:val="uk-UA" w:eastAsia="en-US"/>
        </w:rPr>
        <w:t xml:space="preserve">ЗАТВЕРДЖЕНО </w:t>
      </w:r>
    </w:p>
    <w:p>
      <w:pPr>
        <w:pStyle w:val="Normal"/>
        <w:ind w:left="5670" w:hanging="0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Наказ Міністерства соціальної політики України 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9 січня 2021 року </w:t>
      </w:r>
      <w:r>
        <w:rPr>
          <w:rFonts w:eastAsia="Calibri"/>
          <w:sz w:val="27"/>
          <w:szCs w:val="27"/>
          <w:lang w:val="uk-UA" w:eastAsia="en-US"/>
        </w:rPr>
        <w:t xml:space="preserve"> №</w:t>
      </w:r>
      <w:r>
        <w:rPr>
          <w:rFonts w:eastAsia="Calibri"/>
          <w:sz w:val="28"/>
          <w:szCs w:val="28"/>
          <w:lang w:val="uk-UA" w:eastAsia="en-US"/>
        </w:rPr>
        <w:t xml:space="preserve"> 37</w:t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Структурному підрозділу з питань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_______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ДЕКЛАРАЦІЯ</w:t>
        <w:br/>
        <w:t xml:space="preserve">про доходи та майновий стан осіб, які звернулися за призначенням компенсації фізичній особі, яка надає соціальні послуги з догляд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на непрофесійній основі</w:t>
      </w:r>
    </w:p>
    <w:tbl>
      <w:tblPr>
        <w:tblW w:w="10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2"/>
        <w:gridCol w:w="2047"/>
        <w:gridCol w:w="216"/>
        <w:gridCol w:w="1934"/>
        <w:gridCol w:w="1962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5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Style15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 / перебування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 xml:space="preserve">3. Члени сім’ї фізичної особи, яка надає соціальні послуги з догляду на непрофесійній основі, члени сім’ї, які проживають окремо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’я, </w:t>
              <w:br/>
              <w:t>по батькові                      (за наявності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Ступінь родинного зв’язк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Найменування та реквізити документа, що посвідчує особ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Реєстраційний номер облікової картки платника податків                      (за наявності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50" w:name="747"/>
            <w:bookmarkStart w:id="51" w:name="723"/>
            <w:bookmarkStart w:id="52" w:name="719"/>
            <w:bookmarkEnd w:id="50"/>
            <w:bookmarkEnd w:id="51"/>
            <w:bookmarkEnd w:id="52"/>
            <w:r>
              <w:rPr>
                <w:b/>
                <w:lang w:val="uk-UA"/>
              </w:rPr>
              <w:t xml:space="preserve">Розділ II. Доходи фізичної особи, яка надає соціальні послуги з догляду на непрофесійній основі, членів сім’ї, члени сім’ї, які проживають окремо, за період з _______ 20 __ р. до _______   20 __ р. (відповідно до Методики </w:t>
            </w:r>
            <w:r>
              <w:rPr>
                <w:rStyle w:val="Rvts23"/>
                <w:b/>
                <w:lang w:val="uk-UA"/>
              </w:rPr>
              <w:t>обчислення середньомісячного сукупного доходу сім’ї для надання соціальних послуг</w:t>
            </w:r>
            <w:r>
              <w:rPr>
                <w:b/>
                <w:lang w:val="uk-UA"/>
              </w:rPr>
              <w:t xml:space="preserve">, затвердженої наказом Міністерства соціальної політики від 16 червня 2020 року № 419, зареєстрованим у Міністерстві юстиції 02 липня 2020 року за        № 611/34894)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41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748"/>
            <w:bookmarkEnd w:id="53"/>
            <w:r>
              <w:rPr>
                <w:lang w:val="uk-UA"/>
              </w:rPr>
              <w:t>Прізвище, ініціали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749"/>
            <w:bookmarkEnd w:id="54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750"/>
            <w:bookmarkEnd w:id="55"/>
            <w:r>
              <w:rPr>
                <w:lang w:val="uk-UA"/>
              </w:rPr>
              <w:t>вид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751"/>
            <w:bookmarkEnd w:id="56"/>
            <w:r>
              <w:rPr>
                <w:lang w:val="uk-UA"/>
              </w:rPr>
              <w:t>розмір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752"/>
            <w:bookmarkEnd w:id="57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753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754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755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756"/>
            <w:bookmarkEnd w:id="6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757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758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759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760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6" w:name="765"/>
            <w:bookmarkStart w:id="67" w:name="761"/>
            <w:bookmarkStart w:id="68" w:name="765"/>
            <w:bookmarkStart w:id="69" w:name="761"/>
            <w:bookmarkEnd w:id="68"/>
            <w:bookmarkEnd w:id="69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766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767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68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69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0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71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772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773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774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775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776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777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778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779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780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781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782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783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784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9" w:name="946"/>
            <w:bookmarkStart w:id="90" w:name="793"/>
            <w:bookmarkStart w:id="91" w:name="789"/>
            <w:bookmarkStart w:id="92" w:name="785"/>
            <w:bookmarkEnd w:id="89"/>
            <w:bookmarkEnd w:id="90"/>
            <w:bookmarkEnd w:id="91"/>
            <w:bookmarkEnd w:id="92"/>
            <w:r>
              <w:rPr>
                <w:b/>
                <w:lang w:val="uk-UA"/>
              </w:rPr>
              <w:t>Розділ ІІІ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’ї, члени сім’ї, які проживають окремо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947"/>
            <w:bookmarkEnd w:id="93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948"/>
            <w:bookmarkEnd w:id="94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949"/>
            <w:bookmarkEnd w:id="95"/>
            <w:r>
              <w:rPr>
                <w:lang w:val="uk-UA"/>
              </w:rPr>
              <w:t>Форма власност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950"/>
            <w:bookmarkEnd w:id="96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95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952"/>
            <w:bookmarkEnd w:id="98"/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953"/>
            <w:bookmarkEnd w:id="99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954"/>
            <w:bookmarkEnd w:id="10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955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956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957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4" w:name="958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5" w:name="959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6" w:name="960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7" w:name="961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8" w:name="962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963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964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965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966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967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968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969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970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7" w:name="1003"/>
            <w:bookmarkStart w:id="118" w:name="971"/>
            <w:bookmarkEnd w:id="117"/>
            <w:bookmarkEnd w:id="118"/>
            <w:r>
              <w:rPr>
                <w:b/>
                <w:lang w:val="uk-UA"/>
              </w:rPr>
              <w:t>Розділ ІV. Відомості про наявність додаткових джерел для доходу за період з _______20__ р. до ____________ 20__ р.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1004"/>
            <w:bookmarkEnd w:id="119"/>
            <w:r>
              <w:rPr>
                <w:lang w:val="uk-UA"/>
              </w:rPr>
              <w:t>Вид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1005"/>
            <w:bookmarkEnd w:id="120"/>
            <w:r>
              <w:rPr>
                <w:lang w:val="uk-UA"/>
              </w:rPr>
              <w:t>Характеристика засобів отримання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1006"/>
            <w:bookmarkEnd w:id="121"/>
            <w:r>
              <w:rPr>
                <w:lang w:val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1007"/>
            <w:bookmarkEnd w:id="122"/>
            <w:r>
              <w:rPr>
                <w:lang w:val="uk-UA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1008"/>
            <w:bookmarkEnd w:id="123"/>
            <w:r>
              <w:rPr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4" w:name="1009"/>
            <w:bookmarkEnd w:id="124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010"/>
            <w:bookmarkEnd w:id="125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011"/>
            <w:bookmarkEnd w:id="1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012"/>
            <w:bookmarkEnd w:id="1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8" w:name="1013"/>
            <w:bookmarkEnd w:id="128"/>
            <w:r>
              <w:rPr>
                <w:lang w:val="uk-UA"/>
              </w:rPr>
              <w:t>робота одного чи кількох членів сім’ї без оформлення трудових відносин у встановленому порядк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014"/>
            <w:bookmarkEnd w:id="1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015"/>
            <w:bookmarkEnd w:id="1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031"/>
            <w:bookmarkStart w:id="132" w:name="1016"/>
            <w:bookmarkEnd w:id="131"/>
            <w:bookmarkEnd w:id="132"/>
            <w:r>
              <w:rPr>
                <w:lang w:val="uk-UA"/>
              </w:rPr>
              <w:t>інші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03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03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35" w:name="1162"/>
            <w:bookmarkStart w:id="136" w:name="1034"/>
            <w:bookmarkEnd w:id="135"/>
            <w:bookmarkEnd w:id="136"/>
            <w:r>
              <w:rPr>
                <w:b/>
                <w:lang w:val="uk-UA"/>
              </w:rPr>
              <w:t>Раз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163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164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39" w:name="1165"/>
      <w:bookmarkStart w:id="140" w:name="1165"/>
      <w:bookmarkEnd w:id="140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1166"/>
            <w:bookmarkEnd w:id="141"/>
            <w:r>
              <w:rPr>
                <w:b/>
                <w:bCs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, яка надає соціальні послуг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огляду на непрофесійній основі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1167"/>
            <w:bookmarkEnd w:id="142"/>
            <w:r>
              <w:rPr>
                <w:b/>
                <w:bCs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8:00Z</dcterms:created>
  <dc:creator>Burova</dc:creator>
  <dc:description/>
  <cp:keywords/>
  <dc:language>en-US</dc:language>
  <cp:lastModifiedBy>user</cp:lastModifiedBy>
  <cp:lastPrinted>2022-12-08T18:13:00Z</cp:lastPrinted>
  <dcterms:modified xsi:type="dcterms:W3CDTF">2024-08-14T11:06:00Z</dcterms:modified>
  <cp:revision>6</cp:revision>
  <dc:subject/>
  <dc:title/>
</cp:coreProperties>
</file>